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2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естеров А.Д., 07.04.2025 года в *, будучи привлеченным 27.01.2025 года к административной ответственности на основании постановления № 5-103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Нестеров А.Д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Нестеров А.Д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7.01.2025 года, которое вступило в законную силу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Нестеров А.Д. не уплатил административный штраф по постановлению от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ова Артема Дмитрие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7125201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